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i/>
          <w:i/>
          <w:color w:val="E626B4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E626B4"/>
          <w:sz w:val="32"/>
          <w:szCs w:val="32"/>
          <w:lang w:eastAsia="ru-RU"/>
        </w:rPr>
        <w:t>Развитие памяти ребенка трех ле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Память позволяет человеку обеспечить непрерывность психической жизни. Если мы помним себя, мы понимаем, что мы живе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В зависимости от того, что запоминает человек, различают следующие виды памя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 xml:space="preserve">-         </w:t>
      </w: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 xml:space="preserve">двигательная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- запоминание собственных движений, выработка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 xml:space="preserve">-         </w:t>
      </w: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 xml:space="preserve">эмоциональная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- память чув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 xml:space="preserve">-         </w:t>
      </w: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 xml:space="preserve">образная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- образы восприятия, мышления и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 xml:space="preserve">-         </w:t>
      </w: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>словесно-логическая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 xml:space="preserve"> - сохранение мыслей, общего смысла запоминаемой информ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В возрасте 3 –4 лет память ребенка – центральная функция. Мыслить для ребенка в этом возрасте – значит вспоминать, то есть опираться на свой прежний опыт или видоизменять его. Память у малыша непроизвольна: он не ставит перед собой цели, что- то запомнить. Запоминание происходит естественно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E626B4"/>
          <w:sz w:val="28"/>
          <w:szCs w:val="28"/>
          <w:lang w:eastAsia="ru-RU"/>
        </w:rPr>
        <w:t>ДРУЖНО РУЧКИ ПОДНИМ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>Цель.</w:t>
      </w:r>
      <w:r>
        <w:rPr>
          <w:rFonts w:eastAsia="Times New Roman" w:cs="Tahoma" w:ascii="Tahoma" w:hAnsi="Tahoma"/>
          <w:b/>
          <w:bCs/>
          <w:i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Развитие внимания. Развитие слуховой, зрительной, моторной памяти. Учить выполнять упражнения по инструкции, самостоятельно, совершенствовать моторик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 xml:space="preserve">Ход игры.       </w:t>
      </w: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Дружно ручки поднимаем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Ручки вниз мы опускае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Кулачки мы крепко сжали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Кулачками постучали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Ножками потопали топ-топ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Ручками похлопали хлоп-хлоп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Сначала взрослый читает текст и показывает движе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Потом только читает текст. В итоге ребенок и рассказывает стихотворение и показывае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E626B4"/>
          <w:sz w:val="28"/>
          <w:szCs w:val="28"/>
          <w:lang w:eastAsia="ru-RU"/>
        </w:rPr>
        <w:t>ПОВТОРИ ФР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 xml:space="preserve">Цель.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Развитие слуховой, зрительной кратковременной и долговременной памя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Прочитайте новое, заинтересовавшее ребенка стихотворение с картинкой несколько раз. Потом, читая, не договаривайте несколько последних слов в строчке или замените слова. Ребенок должен вас исправить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E626B4"/>
          <w:sz w:val="28"/>
          <w:szCs w:val="28"/>
          <w:lang w:eastAsia="ru-RU"/>
        </w:rPr>
        <w:t>СЕРИЯ КАРТИ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 xml:space="preserve">Цель.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Развитие зрительной, слуховой, словесно-логической памяти. Развитие реч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Купите две одинаковые книжки с одной сказкой, в которой на каждой странице есть иллюстрации к сюжету сказки, и сделайте карточки. Попросите ребенка рассказать сказку по карточкам. Опираясь на карточки, ребенок сможет научиться выделять отдельные моменты, а потом по ним восстанавливать весь сюже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E626B4"/>
          <w:sz w:val="28"/>
          <w:szCs w:val="28"/>
          <w:lang w:eastAsia="ru-RU"/>
        </w:rPr>
        <w:t>УГАДАЙ, ЧТО 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>Цель.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 xml:space="preserve"> Развитие зрительной, слуховой, эмоциональной, двигательной памяти. Развитие умения переключать слуховое внимание. Развитие координации движений, умение соотносить свои действия со звучанием игрушек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7030A0"/>
          <w:sz w:val="28"/>
          <w:szCs w:val="28"/>
          <w:lang w:eastAsia="ru-RU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Продемонстрируйте звучание различных игрушек и покажите движения под каждый звук. Например, когда звучит барабан – маршируем, погремушка – бежим и т.д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Сначала ребенок выполняет задания вместе со взрослым видя звучащие игрушки. Далее малыш лишь на звук определяет выполняемое движени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bCs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E626B4"/>
          <w:sz w:val="28"/>
          <w:szCs w:val="28"/>
          <w:lang w:eastAsia="ru-RU"/>
        </w:rPr>
        <w:t>Развивающие игры с малышам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E626B4"/>
          <w:sz w:val="28"/>
          <w:szCs w:val="28"/>
          <w:lang w:eastAsia="ru-RU"/>
        </w:rPr>
        <w:t>Узнай по зву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Цель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: развитие слухового внимания и фразов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Материал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: различные игрушки и предметы, которыми можно производить характерные звуки (книжка, бумага, ложка, дудка ит.п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Ребенку показывают, как звучит каждый предмет. Потом ребенок отворачивается, а взрослый производит шумы и звуки разными предметами. Ребенок угадывает. Потом взрослый и малыш меняются местам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E626B4"/>
          <w:sz w:val="28"/>
          <w:szCs w:val="28"/>
          <w:lang w:eastAsia="ru-RU"/>
        </w:rPr>
        <w:t>Сн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Цель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: развивать способности ребенка понимать взрослого, выполнять соответствующие движения, использовать в речи предл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Материал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: белые платочк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Читается стихотворение А.Барто. 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Снег, снег кружится, белая вся улица!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Собрались мы в кружок, завертелись, как снежок!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Во время чтения взрослый делает круговые движения кистями рук и кружиться, держа платочек-снежинку. Предлагает покружиться малышу. Потом прячет снежинку (за шкаф, под стол и т.п.) и спрашивает: «Куда залетела снежинка?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E626B4"/>
          <w:sz w:val="28"/>
          <w:szCs w:val="28"/>
          <w:lang w:eastAsia="ru-RU"/>
        </w:rPr>
        <w:t>Большие и малень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Цель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: научить ребенка чередовать предметы по вел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 xml:space="preserve">Материал: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большие и маленькие бусинки, шнурок; большие и маленькие кубик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Собираем бусы: большая бусинка, маленькая, большая, маленька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Выкладываем поезд из кубиков. Большой кубик – вагончик, маленький – соединени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E626B4"/>
          <w:sz w:val="28"/>
          <w:szCs w:val="28"/>
          <w:lang w:eastAsia="ru-RU"/>
        </w:rPr>
        <w:t>Какой это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 xml:space="preserve">Цель: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научить ребенка чередовать предметы по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Материал: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 xml:space="preserve"> по 5 кругов и квадрато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Взрослый говорит, что в одну сторону он будет класть квадраты, в другую - круги. Затем спрашивает ребенка: «Где квадраты? Где круги?» накладывая круг на круг, взрослый показывает, что эти фигуры одинаковые. Затем ребенок сам раскладывает фигур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Выкладываем дорожку, чередуя круг, квадрат, круг, квадра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E626B4"/>
          <w:sz w:val="28"/>
          <w:szCs w:val="28"/>
          <w:lang w:eastAsia="ru-RU"/>
        </w:rPr>
        <w:t>Елочки и гриб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 xml:space="preserve">Цель: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научить чередовать предметы по цв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 xml:space="preserve">Материал: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мозаика с элементами зеленого, красного, белого, желтого, синего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Взрослый говорит, что елочки бывают зеленого цвета и размещает элемент зеленого цвета. Красный элемент – грибочк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Елочки нарядные встали все в рядок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И за каждой елочкой красненький грибок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Ребенок работает самостоятельно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E626B4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E626B4"/>
          <w:sz w:val="28"/>
          <w:szCs w:val="28"/>
          <w:lang w:eastAsia="ru-RU"/>
        </w:rPr>
        <w:t>Песня – пес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Цель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: закрепление правильного звукопроизношения у ребенка. Развитие речевого слуха и речевой активности, умение произносить звуки и звукосочетания (для плохо говорящих)</w:t>
      </w: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.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 xml:space="preserve"> Развитие диалогической речи, слухоречевой памяти (для хорошо говорящ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 xml:space="preserve">Материал: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большая кукла, петух, кошка, утка, медведь, лягуш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Взрослый сопровождает свой рассказ показом игрушек- персонаже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Запела девочка песенку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Пела, пела и допел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-   Теперь ты, петушок, пой! - Ку-ка-ре-ку! – пропел петушок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-   Ты спой, Мурка! -  Мяу – мяу, - спела кош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-   Твоя очередь, уточка! - Кря –кря – кря, - затянула уточ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-   А ты, Мишка? -Ы-ы-ы- зарычал медведь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-   Ты, лягушка, спой! -Ква- ква- ква, - проквакала лягуш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-   А ты кукла, что споешь? -Ма-ма, ма-ма!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Складная песен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E626B4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E626B4"/>
          <w:sz w:val="28"/>
          <w:szCs w:val="28"/>
          <w:lang w:eastAsia="ru-RU"/>
        </w:rPr>
        <w:t>Снеж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 xml:space="preserve">Цель: 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развитие речевого дыхания, формирование умения делать плавный и длительный выдох (не добирая воздух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Материал:</w:t>
      </w: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 xml:space="preserve"> рыхлые кусочки ват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7030A0"/>
          <w:sz w:val="28"/>
          <w:szCs w:val="28"/>
          <w:lang w:eastAsia="ru-RU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  <w:t>Взрослый показывает кусочки ваты и говорит: «На улице сегодня чудесная погода. Снежок падает! Оля оделась и пошла гулять. Большая и красивая снежинка опустилась на Олину варежку. Оля подула на нее (дует на кусочек ваты), и снежинка полетела. А ты хочешь подуть на снежинку?</w:t>
      </w:r>
    </w:p>
    <w:p>
      <w:pPr>
        <w:pStyle w:val="Style15"/>
        <w:spacing w:before="0" w:after="0"/>
        <w:jc w:val="center"/>
        <w:rPr>
          <w:rFonts w:ascii="Tahoma" w:hAnsi="Tahoma" w:eastAsia="Times New Roman" w:cs="Tahoma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7030A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5:00Z</dcterms:created>
  <dc:creator>user</dc:creator>
  <dc:description/>
  <dc:language>en-US</dc:language>
  <cp:lastModifiedBy>Алла</cp:lastModifiedBy>
  <dcterms:modified xsi:type="dcterms:W3CDTF">2013-02-18T20:05:00Z</dcterms:modified>
  <cp:revision>2</cp:revision>
  <dc:subject/>
  <dc:title/>
</cp:coreProperties>
</file>